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98.001.176439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ÉRGIO DE BARROS FIRME propôs a presente ação em face do INSS - INSTITUTO NACIONAL DO SEGURO SOCIAL para obter benefício acidentário, alegando ser portador de seqüela acidentária perman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sofreu acidente, do qual resultou seqüela que interfer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31, 62, 68 e 78/82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 (fls. 34/36 e 91), opinando o Ministério Público pela procedência do pedido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No que tange a preliminar de mérito de prescrição qüinqüenal, por imperativo legal, há que ser acolhida, com respeito às parcelas anteriores a 05 (cinco) anos do ajuizamento da açã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No mérito, procede a pretensão autoral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 prova documental demonstra a ocorrência do acidente 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exame médico a que se submeteu a parte autora concluiu pela existência de seqüela indenizável (fl. 31 e 78/82). Faz jus a parte autora, portanto, à concessão do benefício acidentário correspondente, qual seja, auxílio-acidente, na proporção de 30% do salário-de-contribuiçã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3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trinta por cento)</w:t>
      </w:r>
      <w:r>
        <w:rPr>
          <w:sz w:val="28"/>
        </w:rPr>
        <w:t xml:space="preserve"> do seu salário-de-contribuição vigente na data do acidente, a contar da data da alta (27.09.98)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s prestações em atraso devem ser reajustadas de acordo com a legislação previdenciária e corrigidas monetariamente de acordo com os seguintes critérios: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b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e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em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12 de dezembr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8:00Z</dcterms:created>
  <dc:creator>TJERJ</dc:creator>
  <dc:description/>
  <dc:language>en-US</dc:language>
  <cp:lastModifiedBy>Tribunal de Justiça do Estado do Rio de janeiro</cp:lastModifiedBy>
  <cp:lastPrinted>2002-12-13T18:35:00Z</cp:lastPrinted>
  <dcterms:modified xsi:type="dcterms:W3CDTF">2003-10-01T18:38:00Z</dcterms:modified>
  <cp:revision>2</cp:revision>
  <dc:subject/>
  <dc:title>2ª VARA DE ACIDENTES DO TRABALHO DO RIO DE JANEIRO</dc:title>
</cp:coreProperties>
</file>